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240" w:hRule="atLeast"/>
        </w:trPr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324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left="4310" w:right="4373" w:hanging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93620</wp:posOffset>
                        </wp:positionH>
                        <wp:positionV relativeFrom="page">
                          <wp:posOffset>-374650</wp:posOffset>
                        </wp:positionV>
                        <wp:extent cx="493395" cy="614680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1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93620</wp:posOffset>
                        </wp:positionH>
                        <wp:positionV relativeFrom="page">
                          <wp:posOffset>-374650</wp:posOffset>
                        </wp:positionV>
                        <wp:extent cx="493395" cy="61468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1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ourier New" w:cs="Courier New" w:ascii="Courier New" w:hAnsi="Courier New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4310" w:right="4373"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ТБИЛИС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ТБИЛИССКОГО РАЙОН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РЕШ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от 27 августа 2018 года</w:t>
                  </w:r>
                  <w:r>
                    <w:rPr>
                      <w:rFonts w:cs="Arial" w:ascii="Arial" w:hAnsi="Arial"/>
                      <w:sz w:val="26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6"/>
                      <w:szCs w:val="28"/>
                    </w:rPr>
                    <w:t>№ 392</w:t>
                  </w:r>
                </w:p>
                <w:p>
                  <w:pPr>
                    <w:pStyle w:val="Normal"/>
                    <w:spacing w:before="24" w:after="0"/>
                    <w:rPr>
                      <w:sz w:val="26"/>
                      <w:szCs w:val="28"/>
                    </w:rPr>
                  </w:pPr>
                  <w:r>
                    <w:rPr>
                      <w:rFonts w:eastAsia="Times New Roman" w:cs="Times New Roman"/>
                      <w:spacing w:val="-10"/>
                      <w:sz w:val="26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spacing w:val="-10"/>
                      <w:sz w:val="26"/>
                      <w:szCs w:val="28"/>
                    </w:rPr>
                    <w:t>ст-ца Тбилисска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74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/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даче согласия администрации Тбилисского сельского поселения Тбилисского района на участие в торгах по приобретению имущества расположенного по адресу: Краснодарский край, Тбилисский район, станица Тбилисская, улица Коммунальная, 35 А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В целях эффективного функционирования и непрерывного осуществления деятельности муниципальных унитарных предприятий «Водоканал Тбилисского сельского поселения Тбилисского района» и «ЖКХ Тбилисского сельского поселения Тбилисского района», </w:t>
      </w:r>
      <w:r>
        <w:rPr>
          <w:color w:val="000000"/>
          <w:sz w:val="28"/>
          <w:szCs w:val="28"/>
        </w:rPr>
        <w:t>руководствуясь статьями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Style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1. Да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ие администрации Тбилисского сельского поселения Тбилисского района на участие в торгах по приобретению имущества расположенного по адресу: Краснодарский край, Тбилисский район, станица Тбилисская, улила Коммунальная, 35 А.</w:t>
      </w:r>
    </w:p>
    <w:p>
      <w:pPr>
        <w:pStyle w:val="Normal"/>
        <w:widowControl/>
        <w:suppressAutoHyphens w:val="false"/>
        <w:ind w:right="-82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исполнением настоящего решения возложить на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 Настоящее решение вступает в силу с момента его подписания.</w:t>
      </w:r>
    </w:p>
    <w:p>
      <w:pPr>
        <w:pStyle w:val="Style2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еления Тбилисского района                                   </w:t>
        <w:tab/>
        <w:tab/>
        <w:t>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Знак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7:00Z</dcterms:created>
  <dc:creator>ЖКХ</dc:creator>
  <dc:description/>
  <cp:keywords/>
  <dc:language>en-US</dc:language>
  <cp:lastModifiedBy>Plotko</cp:lastModifiedBy>
  <cp:lastPrinted>2018-08-27T15:50:00Z</cp:lastPrinted>
  <dcterms:modified xsi:type="dcterms:W3CDTF">2018-08-28T05:36:00Z</dcterms:modified>
  <cp:revision>11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